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PRIMERAS PLAN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numPr>
          <w:ilvl w:val="0"/>
          <w:numId w:val="0"/>
        </w:numPr>
        <w:spacing w:lineRule="auto" w:line="240" w:before="0" w:after="0"/>
        <w:jc w:val="both"/>
        <w:outlineLvl w:val="0"/>
        <w:rPr>
          <w:rFonts w:ascii="Arial" w:hAnsi="Arial" w:eastAsia="Times New Roman" w:cs="Arial"/>
          <w:b/>
          <w:b/>
          <w:bCs/>
          <w:kern w:val="2"/>
          <w:lang w:eastAsia="es-MX"/>
        </w:rPr>
      </w:pPr>
      <w:r>
        <w:rPr>
          <w:rFonts w:eastAsia="Times New Roman" w:cs="Arial" w:ascii="Arial" w:hAnsi="Arial"/>
          <w:b/>
          <w:bCs/>
          <w:kern w:val="2"/>
          <w:lang w:eastAsia="es-MX"/>
        </w:rPr>
        <w:t>Bajar de peso ya no importa</w:t>
      </w:r>
    </w:p>
    <w:p>
      <w:pPr>
        <w:pStyle w:val="NormalWeb"/>
        <w:spacing w:before="0" w:after="0"/>
        <w:jc w:val="both"/>
        <w:rPr/>
      </w:pPr>
      <w:r>
        <w:rPr>
          <w:rFonts w:cs="Arial" w:ascii="Arial" w:hAnsi="Arial"/>
          <w:sz w:val="22"/>
          <w:szCs w:val="22"/>
        </w:rPr>
        <w:t>Bajar de peso, al parecer, ya no es uno de los principales propósitos de año nuevo, por lo menos no de 2018. De acuerdo con Karla, encargada del gimnasio Wolves, a unos días de haber iniciado el año son pocos quienes se han inscrito para bajar los kilos de más adquiridos en diciembre. Explicó que desde hace dos años los gimnasios han registrado una baja, lo que podría ser producto de la crisis económica o la desidia.</w:t>
      </w:r>
    </w:p>
    <w:p>
      <w:pPr>
        <w:pStyle w:val="Normal"/>
        <w:tabs>
          <w:tab w:val="clear" w:pos="708"/>
          <w:tab w:val="left" w:pos="1674"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IMAGEN – DIARIO DEL ISTMO</w:t>
      </w:r>
    </w:p>
    <w:p>
      <w:pPr>
        <w:pStyle w:val="Normal"/>
        <w:spacing w:lineRule="auto" w:line="240" w:before="0" w:after="0"/>
        <w:jc w:val="both"/>
        <w:rPr>
          <w:rFonts w:ascii="Arial" w:hAnsi="Arial" w:cs="Arial"/>
          <w:b/>
          <w:b/>
        </w:rPr>
      </w:pPr>
      <w:r>
        <w:rPr>
          <w:rFonts w:cs="Arial" w:ascii="Arial" w:hAnsi="Arial"/>
          <w:b/>
        </w:rPr>
        <w:t>Veracruz, de mal en peor</w:t>
      </w:r>
    </w:p>
    <w:p>
      <w:pPr>
        <w:pStyle w:val="Normal"/>
        <w:spacing w:lineRule="auto" w:line="240" w:before="0" w:after="0"/>
        <w:jc w:val="both"/>
        <w:rPr>
          <w:rFonts w:ascii="Arial" w:hAnsi="Arial" w:cs="Arial"/>
          <w:b/>
          <w:b/>
          <w:sz w:val="24"/>
          <w:szCs w:val="24"/>
        </w:rPr>
      </w:pPr>
      <w:r>
        <w:rPr>
          <w:rFonts w:cs="Arial" w:ascii="Arial" w:hAnsi="Arial"/>
        </w:rPr>
        <w:t>A finales de mayo del 2016 a unas semanas de que se llevaran a cabo las elecciones que definirían quién sería el nuevo Gobernador de Veracruz por los siguientes dos años, Miguel Ángel Yunes Linares, desde su casa de campaña en Boca del Río, hacía un pronunciamiento ante los medios de comunicación, "una ola de violencia estremece y aterroriza a los veracruzanos, no es posible que los veracruzanos tengamos que vivir con miedo", decía Yunes.</w:t>
      </w:r>
    </w:p>
    <w:p>
      <w:pPr>
        <w:pStyle w:val="Normal"/>
        <w:tabs>
          <w:tab w:val="clear" w:pos="708"/>
          <w:tab w:val="left" w:pos="391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LIBERAL DEL SUR </w:t>
      </w:r>
    </w:p>
    <w:p>
      <w:pPr>
        <w:pStyle w:val="Normal"/>
        <w:spacing w:lineRule="auto" w:line="240" w:before="0" w:after="0"/>
        <w:jc w:val="both"/>
        <w:rPr>
          <w:rFonts w:ascii="Arial" w:hAnsi="Arial" w:cs="Arial"/>
          <w:b/>
          <w:b/>
        </w:rPr>
      </w:pPr>
      <w:r>
        <w:rPr>
          <w:rFonts w:cs="Arial" w:ascii="Arial" w:hAnsi="Arial"/>
          <w:b/>
        </w:rPr>
        <w:t>Coatzacoalcos, foco de infección por la basura acumulada</w:t>
      </w:r>
    </w:p>
    <w:p>
      <w:pPr>
        <w:pStyle w:val="Normal"/>
        <w:spacing w:lineRule="auto" w:line="240" w:before="0" w:after="0"/>
        <w:jc w:val="both"/>
        <w:rPr>
          <w:rFonts w:ascii="Arial" w:hAnsi="Arial" w:cs="Arial"/>
        </w:rPr>
      </w:pPr>
      <w:r>
        <w:rPr>
          <w:rFonts w:cs="Arial" w:ascii="Arial" w:hAnsi="Arial"/>
        </w:rPr>
        <w:t xml:space="preserve">Cuadrillas de Limpia Pública sólo sanean los lugares por donde pasa el alcalde, mientras los vecinos se quejan de los fétidos olores que despide la basura acumulada al aire libre desde hace más de dos semanas en decenas de colonias, lo que podría desatar un severo problema de salud públic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Sigue la crisis de inseguridad</w:t>
      </w:r>
    </w:p>
    <w:p>
      <w:pPr>
        <w:pStyle w:val="Normal"/>
        <w:spacing w:lineRule="auto" w:line="240" w:before="0" w:after="0"/>
        <w:jc w:val="both"/>
        <w:rPr/>
      </w:pPr>
      <w:r>
        <w:rPr>
          <w:rFonts w:cs="Arial" w:ascii="Arial" w:hAnsi="Arial"/>
        </w:rPr>
        <w:t xml:space="preserve">Atacan a alcalde de San Juan Evangelista. Pareja baleada en Xalapa. Encuentran cadáver en Medellín de Bravo. Asesinan a ganadero y dos más en Tihuatlán. Localizan cadáver atado de pies y manos en San Rafael.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rPr>
      </w:pPr>
      <w:r>
        <w:rPr>
          <w:rFonts w:cs="Arial" w:ascii="Arial" w:hAnsi="Arial"/>
          <w:b/>
        </w:rPr>
        <w:t>Plagado de vicios, retiro forzoso en el TSJ: Magistrados</w:t>
      </w:r>
    </w:p>
    <w:p>
      <w:pPr>
        <w:pStyle w:val="Normal"/>
        <w:spacing w:lineRule="auto" w:line="240" w:before="0" w:after="0"/>
        <w:jc w:val="both"/>
        <w:rPr/>
      </w:pPr>
      <w:r>
        <w:rPr>
          <w:rFonts w:cs="Arial" w:ascii="Arial" w:hAnsi="Arial"/>
        </w:rPr>
        <w:t xml:space="preserve">Con el retiro forzoso por edad avanzada de 13 magistrados del Poder Judicial, no solo se van 13 personas al retiro, sino también se cierra parte importante de un ciclo de la historia de la justica en Veracruz, pues de la lectura, análisis, documentación, interpretación de las leyes y deliberación que hicieron ellos, se impartió justicia en los últimos 30 año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 xml:space="preserve">EL SOL DE ORIZABA </w:t>
      </w:r>
    </w:p>
    <w:p>
      <w:pPr>
        <w:pStyle w:val="Normal"/>
        <w:numPr>
          <w:ilvl w:val="0"/>
          <w:numId w:val="0"/>
        </w:numPr>
        <w:spacing w:lineRule="auto" w:line="240" w:before="0" w:after="0"/>
        <w:jc w:val="both"/>
        <w:outlineLvl w:val="0"/>
        <w:rPr>
          <w:rFonts w:ascii="Arial" w:hAnsi="Arial" w:eastAsia="Times New Roman" w:cs="Arial"/>
          <w:b/>
          <w:b/>
          <w:bCs/>
          <w:kern w:val="2"/>
          <w:lang w:eastAsia="es-MX"/>
        </w:rPr>
      </w:pPr>
      <w:r>
        <w:rPr>
          <w:rFonts w:eastAsia="Times New Roman" w:cs="Arial" w:ascii="Arial" w:hAnsi="Arial"/>
          <w:b/>
          <w:bCs/>
          <w:kern w:val="2"/>
          <w:lang w:eastAsia="es-MX"/>
        </w:rPr>
        <w:t>Regresaron a clases más de 2 millones de alumnos en el estado</w:t>
      </w:r>
    </w:p>
    <w:p>
      <w:pPr>
        <w:pStyle w:val="Normal"/>
        <w:spacing w:lineRule="auto" w:line="240" w:before="0" w:after="0"/>
        <w:jc w:val="both"/>
        <w:rPr>
          <w:rFonts w:ascii="Arial" w:hAnsi="Arial" w:cs="Arial"/>
          <w:b/>
          <w:b/>
        </w:rPr>
      </w:pPr>
      <w:r>
        <w:rPr>
          <w:rFonts w:cs="Arial" w:ascii="Arial" w:hAnsi="Arial"/>
        </w:rPr>
        <w:t>Sin novedades extraordinarias regresaron ayer a clases los más de dos millones de estudiantes que hay en Veracruz en todos los niveles educativos. Desde temprana hora, en las calles de la ciudad y de todas las ciudades del estado se vio el paso de jóvenes y niños con rumbo a sus escuelas.</w:t>
      </w:r>
    </w:p>
    <w:p>
      <w:pPr>
        <w:pStyle w:val="Normal"/>
        <w:spacing w:lineRule="auto" w:line="240" w:before="0" w:after="0"/>
        <w:jc w:val="center"/>
        <w:rPr>
          <w:rFonts w:ascii="Arial" w:hAnsi="Arial" w:cs="Arial"/>
          <w:b/>
          <w:b/>
          <w:sz w:val="24"/>
          <w:szCs w:val="24"/>
        </w:rPr>
      </w:pPr>
      <w:r>
        <w:rPr>
          <w:rFonts w:cs="Arial" w:ascii="Arial Black" w:hAnsi="Arial Black"/>
          <w:b/>
          <w:color w:val="1F497D"/>
          <w:sz w:val="28"/>
          <w:szCs w:val="28"/>
        </w:rPr>
        <w:t>FG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Normal"/>
        <w:spacing w:lineRule="auto" w:line="240" w:before="0" w:after="0"/>
        <w:jc w:val="both"/>
        <w:rPr/>
      </w:pPr>
      <w:r>
        <w:rPr>
          <w:rStyle w:val="StrongEmphasis"/>
          <w:rFonts w:cs="Arial" w:ascii="Arial" w:hAnsi="Arial"/>
        </w:rPr>
        <w:t>Autoridades de FGE han retardado las investigaciones sobre presuntos delitos de Javier Duarte</w:t>
      </w:r>
    </w:p>
    <w:p>
      <w:pPr>
        <w:pStyle w:val="NormalWeb"/>
        <w:spacing w:before="0" w:after="0"/>
        <w:jc w:val="both"/>
        <w:rPr/>
      </w:pPr>
      <w:r>
        <w:rPr>
          <w:rFonts w:cs="Arial" w:ascii="Arial" w:hAnsi="Arial"/>
          <w:sz w:val="22"/>
          <w:szCs w:val="22"/>
        </w:rPr>
        <w:t xml:space="preserve">Un juez federal ordenó al fiscal general de Veracruz, </w:t>
      </w:r>
      <w:r>
        <w:rPr>
          <w:rStyle w:val="StrongEmphasis"/>
          <w:rFonts w:cs="Arial" w:ascii="Arial" w:hAnsi="Arial"/>
          <w:sz w:val="22"/>
          <w:szCs w:val="22"/>
        </w:rPr>
        <w:t>Jorge Winckler Ortiz</w:t>
      </w:r>
      <w:r>
        <w:rPr>
          <w:rFonts w:cs="Arial" w:ascii="Arial" w:hAnsi="Arial"/>
          <w:sz w:val="22"/>
          <w:szCs w:val="22"/>
        </w:rPr>
        <w:t>, que integre en un plazo de veinte días la carpeta de investigación contra el exsecretario de salud del estado,</w:t>
      </w:r>
      <w:r>
        <w:rPr>
          <w:rStyle w:val="StrongEmphasis"/>
          <w:rFonts w:cs="Arial" w:ascii="Arial" w:hAnsi="Arial"/>
          <w:sz w:val="22"/>
          <w:szCs w:val="22"/>
        </w:rPr>
        <w:t> Fernando Benítez Obeso</w:t>
      </w:r>
      <w:r>
        <w:rPr>
          <w:rFonts w:cs="Arial" w:ascii="Arial" w:hAnsi="Arial"/>
          <w:sz w:val="22"/>
          <w:szCs w:val="22"/>
        </w:rPr>
        <w:t xml:space="preserve">, además de calificarlo de omiso en el caso. </w:t>
      </w:r>
      <w:r>
        <w:rPr>
          <w:rStyle w:val="StrongEmphasis"/>
          <w:rFonts w:cs="Arial" w:ascii="Arial" w:hAnsi="Arial"/>
          <w:sz w:val="22"/>
          <w:szCs w:val="22"/>
        </w:rPr>
        <w:t xml:space="preserve">Las autoridades de la Fiscalía General del Estado (FGE) </w:t>
      </w:r>
      <w:r>
        <w:rPr>
          <w:rFonts w:cs="Arial" w:ascii="Arial" w:hAnsi="Arial"/>
          <w:sz w:val="22"/>
          <w:szCs w:val="22"/>
        </w:rPr>
        <w:t>han retardado las investigaciones sobre presuntos delitos cometidos por el ex funcionario de</w:t>
      </w:r>
      <w:r>
        <w:rPr>
          <w:rStyle w:val="StrongEmphasis"/>
          <w:rFonts w:cs="Arial" w:ascii="Arial" w:hAnsi="Arial"/>
          <w:sz w:val="22"/>
          <w:szCs w:val="22"/>
        </w:rPr>
        <w:t xml:space="preserve"> Javier Duarte de Ochoa</w:t>
      </w:r>
      <w:r>
        <w:rPr>
          <w:rFonts w:cs="Arial" w:ascii="Arial" w:hAnsi="Arial"/>
          <w:sz w:val="22"/>
          <w:szCs w:val="22"/>
        </w:rPr>
        <w:t>, que es el segundo titular de la Secretaría de Salud que será investigado, estableció el Juez Primero de Distrito Federal con sede en Veracruz. Otros seis funcionarios de alto nivel también fueron denunciados por la empresa GB Plus S.A. de C.V. por la misma causa y se espera la resolución del juez al respecto en los próximos dí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rPr>
      </w:pPr>
      <w:r>
        <w:rPr>
          <w:rFonts w:cs="Arial" w:ascii="Arial" w:hAnsi="Arial"/>
          <w:b/>
        </w:rPr>
        <w:t>Intentan agredir a familia de periodista asesinado; fiscalía presume vandalismo</w:t>
      </w:r>
    </w:p>
    <w:p>
      <w:pPr>
        <w:pStyle w:val="Normal"/>
        <w:spacing w:lineRule="auto" w:line="240" w:before="0" w:after="0"/>
        <w:jc w:val="both"/>
        <w:rPr/>
      </w:pPr>
      <w:r>
        <w:rPr>
          <w:rFonts w:cs="Arial" w:ascii="Arial" w:hAnsi="Arial"/>
        </w:rPr>
        <w:t>La vida del reportero Gregorio Jiménez de la Cruz denunció una agresión por parte de dos sujetos, los cuales intentaron entrar a su domicilio, ubicado en la Villa de Allende; fueron detenidos por la escolta que tenían asignados. La familia del reportero asesinado el 11 de febrero del 2014, denunció amenazas en su contra, sin embargo, la Fiscalía Especializada en Atención a Periodistas indicó que se trata de un caso de vandalism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IMAGEN </w:t>
      </w:r>
    </w:p>
    <w:p>
      <w:pPr>
        <w:pStyle w:val="Normal"/>
        <w:spacing w:lineRule="auto" w:line="240" w:before="0" w:after="0"/>
        <w:jc w:val="both"/>
        <w:rPr>
          <w:rFonts w:ascii="Arial" w:hAnsi="Arial" w:cs="Arial"/>
          <w:b/>
          <w:b/>
        </w:rPr>
      </w:pPr>
      <w:r>
        <w:rPr>
          <w:rFonts w:cs="Arial" w:ascii="Arial" w:hAnsi="Arial"/>
          <w:b/>
        </w:rPr>
        <w:t>“</w:t>
      </w:r>
      <w:r>
        <w:rPr>
          <w:rFonts w:cs="Arial" w:ascii="Arial" w:hAnsi="Arial"/>
          <w:b/>
        </w:rPr>
        <w:t>Alzan la mano” abogados veracruzanos</w:t>
      </w:r>
    </w:p>
    <w:p>
      <w:pPr>
        <w:pStyle w:val="NormalWeb"/>
        <w:spacing w:before="0" w:after="0"/>
        <w:jc w:val="both"/>
        <w:rPr/>
      </w:pPr>
      <w:r>
        <w:rPr>
          <w:rFonts w:cs="Arial" w:ascii="Arial" w:hAnsi="Arial"/>
          <w:sz w:val="22"/>
          <w:szCs w:val="22"/>
        </w:rPr>
        <w:t>Integrantes de la Barra de Abogados de Veracruz dijeron "levantar la mano" y apuntarse para cargos de jueces y magistrados, así como fiscales, ante la próxima reestructuración del Poder Judicial en el estado. En conferencia de prensa,  Armando Rivero Fortuna, presidente de la Barra Veracruzana de Abogados (BVA),  dijo que no hay ninguna limitante para que los abogados puedan ejercer los mencionados cargos. Enfatizó que "los abogados postulantes estamos levantando la mano y diciendo aquí estamos para ocupar esas plazas de jueces, magistrados y también de fiscales en el estado". Y es que insistió, en la Fiscalía General del Estado (FGE) hacen falta jueces de investigación, fiscales de investigación y fiscales de litigación, "por lo tanto estamos también nosotros levantando la voz y estamos abiertos a ocupar esas plaz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ENTORNO POLÍTICO </w:t>
      </w:r>
    </w:p>
    <w:p>
      <w:pPr>
        <w:pStyle w:val="Normal"/>
        <w:spacing w:lineRule="auto" w:line="240" w:before="0" w:after="0"/>
        <w:jc w:val="both"/>
        <w:rPr>
          <w:rFonts w:ascii="Arial" w:hAnsi="Arial" w:cs="Arial"/>
          <w:b/>
          <w:b/>
        </w:rPr>
      </w:pPr>
      <w:r>
        <w:rPr>
          <w:rFonts w:cs="Arial" w:ascii="Arial" w:hAnsi="Arial"/>
          <w:b/>
        </w:rPr>
        <w:t>PUNTO DE VISTA / Filiberto Vargas</w:t>
      </w:r>
    </w:p>
    <w:p>
      <w:pPr>
        <w:pStyle w:val="Normal"/>
        <w:spacing w:lineRule="auto" w:line="240" w:before="0" w:after="0"/>
        <w:jc w:val="both"/>
        <w:rPr>
          <w:rFonts w:ascii="Arial" w:hAnsi="Arial" w:cs="Arial"/>
          <w:b/>
          <w:b/>
          <w:sz w:val="24"/>
          <w:szCs w:val="24"/>
        </w:rPr>
      </w:pPr>
      <w:r>
        <w:rPr>
          <w:rFonts w:cs="Arial" w:ascii="Arial" w:hAnsi="Arial"/>
        </w:rPr>
        <w:t>Primero fue aquella temeraria afirmación del gobernador de Veracruz, Miguel Ángel Yunes, en julio del 2017, de que eran investigados tres trabajadores de medios de comunicación que estarían proporcionando información a bandas del crimen organizado. Nunca dio nombres, nunca habló de los avances en dichas investigaciones. *** Luego les retiró la protección que les proporcionó el Estado a comunicadores que habían sido amenazados y</w:t>
      </w:r>
      <w:bookmarkStart w:id="0" w:name="_GoBack"/>
      <w:bookmarkEnd w:id="0"/>
      <w:r>
        <w:rPr>
          <w:rFonts w:cs="Arial" w:ascii="Arial" w:hAnsi="Arial"/>
        </w:rPr>
        <w:t xml:space="preserve"> le negó la calidad de periodista a una de las más recientes víctimas. *** Este lunes, Carmela Hernández Osorio, viuda del periodista Gregorio Jiménez, denunció ante la Fiscalía General del Estado (FGE), una agresión de la que fueron víctimas ella y su familia, de parte un grupo de sujetos que los amenazaron con quemar su vivienda y le provocaron daños al automóvil de uno de sus familiares. *** La madrugada del lunes, después de ocurridos los hechos, acudieron a las oficinas de la FGE, donde les negaron la atención: “Tan sólo desde una ventana nos dijeron que viniéramos el lunes a las 09:00horas, creó fue una licenciada que estaba de guardia, así que no pudimos hacer nada”. *** Gregorio Jiménez fue secuestrado y asesinado en 2014 y desde entonces su familia ha tratado de sobrevivir alejado de los temas del periodismo, y no habían sufrido ninguna agresión hasta ahora. *** Todo esto ocurre en Veracruz, el estado que durante cinco semanas consecutivas –según el propio gobernador- ha visto disminuir la incidencia delictiva. *** ¿Creerán que todavía nos pueden ver la ca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NOTAS POLICIAC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 XALAPA – LIBERAL DEL SUR – IMAGEN </w:t>
      </w:r>
    </w:p>
    <w:p>
      <w:pPr>
        <w:pStyle w:val="Heading1"/>
        <w:spacing w:before="0" w:after="0"/>
        <w:jc w:val="both"/>
        <w:rPr>
          <w:rFonts w:ascii="Arial" w:hAnsi="Arial" w:cs="Arial"/>
          <w:sz w:val="22"/>
          <w:szCs w:val="22"/>
        </w:rPr>
      </w:pPr>
      <w:r>
        <w:rPr>
          <w:rFonts w:cs="Arial" w:ascii="Arial" w:hAnsi="Arial"/>
          <w:sz w:val="22"/>
          <w:szCs w:val="22"/>
        </w:rPr>
        <w:t>En fuego cruzado balean a alcalde de San Juan Evangelista</w:t>
      </w:r>
    </w:p>
    <w:p>
      <w:pPr>
        <w:pStyle w:val="NormalWeb"/>
        <w:spacing w:before="0" w:after="0"/>
        <w:jc w:val="both"/>
        <w:rPr/>
      </w:pPr>
      <w:r>
        <w:rPr>
          <w:rFonts w:cs="Arial" w:ascii="Arial" w:hAnsi="Arial"/>
          <w:sz w:val="22"/>
          <w:szCs w:val="22"/>
        </w:rPr>
        <w:t>Esta tarde fue baleado por sujetos armados el alcalde de San Juan Evangelista, Andrés Valencia Ríos. Sin embargo, el atentado no era en su contra, pues los delincuentes perseguían en al menos cinco vehículos al empresario citricultor Juan Carlos Vázquez Bonilla. En la persecución del empresario, los hombres armados se habrían topado con los policías y en ese punto estaba el alcalde abanderado por la coalición PAN-PRD. De inmediato el munícipe fue sometido y los policías desarmados. Juan Carlos Vázquez Bonilla logró escapa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LIBERAL DEL SUR – DIARIO DEL ISTMO – DIARIO AZ - IMAGEN</w:t>
      </w:r>
    </w:p>
    <w:p>
      <w:pPr>
        <w:pStyle w:val="Heading1"/>
        <w:spacing w:before="0" w:after="0"/>
        <w:jc w:val="both"/>
        <w:rPr>
          <w:rFonts w:ascii="Arial" w:hAnsi="Arial" w:cs="Arial"/>
          <w:sz w:val="22"/>
          <w:szCs w:val="22"/>
        </w:rPr>
      </w:pPr>
      <w:r>
        <w:rPr>
          <w:rFonts w:cs="Arial" w:ascii="Arial" w:hAnsi="Arial"/>
          <w:sz w:val="22"/>
          <w:szCs w:val="22"/>
        </w:rPr>
        <w:t>Sujetos intentaron quemar la casa del periodista asesinado Goyo Jiménez</w:t>
      </w:r>
    </w:p>
    <w:p>
      <w:pPr>
        <w:pStyle w:val="NormalWeb"/>
        <w:spacing w:before="0" w:after="0"/>
        <w:jc w:val="both"/>
        <w:rPr/>
      </w:pPr>
      <w:r>
        <w:rPr>
          <w:rFonts w:cs="Arial" w:ascii="Arial" w:hAnsi="Arial"/>
          <w:sz w:val="22"/>
          <w:szCs w:val="22"/>
        </w:rPr>
        <w:t>La madrugada de este lunes varios sujetos intentaron quemar la casa de Carmela Hernández Osorio viuda del periodista asesinado Gregorio Jiménez “Goyo”. Vecinos al notar la situación lograron atrapar a dos delincuentes quienes fueron macheteados por los vecinos y entregados a la policía. Los hechos ocurrieron en la calle Lerdo de la colonia Ejidal en Villa Allende alrededor de la 1 de la mañana y hasta el momento se desconoce el motivo de quién mandó a realizar este acto que pudo terminar en tragedia porque algunos menores de edad ya dormía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Heading1"/>
        <w:spacing w:before="0" w:after="0"/>
        <w:jc w:val="both"/>
        <w:rPr>
          <w:rFonts w:ascii="Arial" w:hAnsi="Arial" w:cs="Arial"/>
          <w:sz w:val="22"/>
          <w:szCs w:val="22"/>
        </w:rPr>
      </w:pPr>
      <w:r>
        <w:rPr>
          <w:rFonts w:cs="Arial" w:ascii="Arial" w:hAnsi="Arial"/>
          <w:sz w:val="22"/>
          <w:szCs w:val="22"/>
        </w:rPr>
        <w:t>Encuentran cadáver maniatado en camino de terracería</w:t>
      </w:r>
    </w:p>
    <w:p>
      <w:pPr>
        <w:pStyle w:val="NormalWeb"/>
        <w:spacing w:before="0" w:after="0"/>
        <w:jc w:val="both"/>
        <w:rPr/>
      </w:pPr>
      <w:r>
        <w:rPr>
          <w:rFonts w:cs="Arial" w:ascii="Arial" w:hAnsi="Arial"/>
          <w:sz w:val="22"/>
          <w:szCs w:val="22"/>
        </w:rPr>
        <w:t>San Rafael, Ver.-En calidad de desconocido fue localizado un cadáver de una persona del sexo masculino, el cual estaba atado de pies y manos y con el rostro cubierto con una prenda de vestir. El hallazgo se realizó en una parcela muy cerca del camino de terracería que conduce del lugar conocido como el Cuerillo a la comunidad Galvarino Barria del municipio de San Rafael. Al lugar acudieron elementos de seguridad pública de esa delegación para hacer el acordonamiento y evitar que la escena del crimen sea alterada.</w:t>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INFORMACIÓN GENERAL</w:t>
      </w:r>
    </w:p>
    <w:p>
      <w:pPr>
        <w:pStyle w:val="Normal"/>
        <w:tabs>
          <w:tab w:val="clear" w:pos="708"/>
          <w:tab w:val="left" w:pos="5961"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Heading1"/>
        <w:spacing w:before="0" w:after="0"/>
        <w:jc w:val="both"/>
        <w:rPr>
          <w:rFonts w:ascii="Arial" w:hAnsi="Arial" w:cs="Arial"/>
          <w:sz w:val="22"/>
          <w:szCs w:val="22"/>
        </w:rPr>
      </w:pPr>
      <w:r>
        <w:rPr>
          <w:rFonts w:cs="Arial" w:ascii="Arial" w:hAnsi="Arial"/>
          <w:sz w:val="22"/>
          <w:szCs w:val="22"/>
        </w:rPr>
        <w:t>Adiós a vialidad destrozada; dignifican zona de Central de Abastos</w:t>
      </w:r>
    </w:p>
    <w:p>
      <w:pPr>
        <w:pStyle w:val="NormalWeb"/>
        <w:spacing w:before="0" w:after="0"/>
        <w:jc w:val="both"/>
        <w:rPr/>
      </w:pPr>
      <w:r>
        <w:rPr>
          <w:rFonts w:cs="Arial" w:ascii="Arial" w:hAnsi="Arial"/>
          <w:sz w:val="22"/>
          <w:szCs w:val="22"/>
        </w:rPr>
        <w:t>Al inaugurar la obra de rehabilitación del paso inferior de la Central de Abastos, que tuvo una inversión de 18.63 millones de pesos, el gobernador Miguel Ángel Yunes Linares anunció que se está concluyendo por parte de su gobierno la fase técnica para el plan de movilidad que requiere Xalapa y su zona conurbada, por lo que en breve lo habrán de compartir con los ayuntamientos. El jefe del Ejecutivo también adelantó que en próximas fechas quedará concluida la autopista Xalapa-Coatepec, pero además el estado realizará la reparación del tramo que va de la glorieta de acceso a Coatepec al libramiento y también se iniciará la reconstrucción de la carretera Las Trancas-Totutl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 – LA JORNADA VERACRUZ</w:t>
      </w:r>
    </w:p>
    <w:p>
      <w:pPr>
        <w:pStyle w:val="Normal"/>
        <w:numPr>
          <w:ilvl w:val="0"/>
          <w:numId w:val="0"/>
        </w:numPr>
        <w:spacing w:lineRule="auto" w:line="240" w:before="0" w:after="0"/>
        <w:jc w:val="both"/>
        <w:outlineLvl w:val="0"/>
        <w:rPr>
          <w:rFonts w:ascii="Arial" w:hAnsi="Arial" w:eastAsia="Times New Roman" w:cs="Arial"/>
          <w:b/>
          <w:b/>
          <w:bCs/>
          <w:kern w:val="2"/>
          <w:lang w:eastAsia="es-MX"/>
        </w:rPr>
      </w:pPr>
      <w:r>
        <w:rPr>
          <w:rFonts w:eastAsia="Times New Roman" w:cs="Arial" w:ascii="Arial" w:hAnsi="Arial"/>
          <w:b/>
          <w:bCs/>
          <w:kern w:val="2"/>
          <w:lang w:eastAsia="es-MX"/>
        </w:rPr>
        <w:t>El Penal de Medellín, la promesa que terminó en obra fantasma</w:t>
      </w:r>
    </w:p>
    <w:p>
      <w:pPr>
        <w:pStyle w:val="Normal"/>
        <w:spacing w:lineRule="auto" w:line="240" w:before="0" w:after="0"/>
        <w:jc w:val="both"/>
        <w:rPr>
          <w:rFonts w:ascii="Arial" w:hAnsi="Arial" w:cs="Arial"/>
          <w:b/>
          <w:b/>
        </w:rPr>
      </w:pPr>
      <w:r>
        <w:rPr>
          <w:rFonts w:cs="Arial" w:ascii="Arial" w:hAnsi="Arial"/>
        </w:rPr>
        <w:t>El pasado 31 de diciembre, se cumplieron ocho años de que el décimo séptimo distrito judicial de Veracruz carece de un penal donde recluir a quienes la ley halla como responsables de la comisión de un delito. Fue el gobernador Fidel Herrera Beltrán quien emitió una declaratoria de inhabilidad del penal y quien a principios del 2010 anunció la construcción de un centro de readaptación social en el municipio de Medellín de Bravo con una inversión de 500 millones de pesos, el cual reemplazaría al extinto Allende. El proyecto de construcción del penal en el municipio de Medellín de Bravo establecía que los trabajos se finalizarían en un plazo de 18 mes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rPr>
      </w:pPr>
      <w:r>
        <w:rPr>
          <w:rFonts w:cs="Arial" w:ascii="Arial" w:hAnsi="Arial"/>
          <w:b/>
        </w:rPr>
        <w:t>Viciadas, modificaciones en el Poder Judicial; diputados, “ignorantes del derecho”: togados</w:t>
      </w:r>
    </w:p>
    <w:p>
      <w:pPr>
        <w:pStyle w:val="Normal"/>
        <w:spacing w:lineRule="auto" w:line="240" w:before="0" w:after="0"/>
        <w:jc w:val="both"/>
        <w:rPr/>
      </w:pPr>
      <w:r>
        <w:rPr>
          <w:rFonts w:cs="Arial" w:ascii="Arial" w:hAnsi="Arial"/>
        </w:rPr>
        <w:t>Si ocultar su malestar por la reforma constitucional, que desde este lunes los ha separado de su cargo, magistrados del Poder Judicial coinciden que la misma estuvo mal hecha, está plagada de vicios y aunque tienen el derecho de poder ampararse y ganar para continuar en su función, han decidido no actuar. Consideraron que el Congreso local hizo un inadecuado trabajo, y no dudaron en calificar de “ignorantes del derecho” a los diputados María Elisa Manterola y Sergio Hernández, pues a diferencia de los legisladores, los magistrados resaltan tener carreras judiciales de hasta casi 50 años, en los que resolvieron de manera conjunta más de medio millón de juicios y apelaciones siempre con conocimiento y apego a la le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lang w:val="es-ES"/>
        </w:rPr>
      </w:pPr>
      <w:r>
        <w:rPr>
          <w:rFonts w:cs="Arial" w:ascii="Arial Black" w:hAnsi="Arial Black"/>
          <w:b/>
          <w:color w:val="1F497D"/>
          <w:sz w:val="28"/>
          <w:szCs w:val="28"/>
          <w:lang w:val="es-ES"/>
        </w:rPr>
        <w:t>COLUMNAS</w:t>
      </w:r>
    </w:p>
    <w:p>
      <w:pPr>
        <w:pStyle w:val="Normal"/>
        <w:spacing w:lineRule="auto" w:line="240" w:before="0" w:after="0"/>
        <w:jc w:val="both"/>
        <w:rPr>
          <w:rFonts w:ascii="Arial" w:hAnsi="Arial" w:cs="Arial"/>
          <w:b/>
          <w:b/>
          <w:color w:val="1F497D"/>
          <w:sz w:val="24"/>
          <w:szCs w:val="24"/>
          <w:lang w:val="es-ES"/>
        </w:rPr>
      </w:pPr>
      <w:r>
        <w:rPr>
          <w:rFonts w:cs="Arial" w:ascii="Arial" w:hAnsi="Arial"/>
          <w:b/>
          <w:color w:val="1F497D"/>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GLOSARIO DEL MOMENTO / René del Valle</w:t>
      </w:r>
    </w:p>
    <w:p>
      <w:pPr>
        <w:pStyle w:val="NormalWeb"/>
        <w:spacing w:before="0" w:after="0"/>
        <w:jc w:val="both"/>
        <w:rPr/>
      </w:pPr>
      <w:r>
        <w:rPr>
          <w:rFonts w:cs="Arial" w:ascii="Arial" w:hAnsi="Arial"/>
          <w:sz w:val="22"/>
          <w:szCs w:val="22"/>
        </w:rPr>
        <w:t>Son dos posiciones políticas encontradas e irreconciliables y de distintas maneras y en varios momentos se han criticado e incluso se han lanzado amenazas. Uno avisó, antes de que tomara posesión, que si no le daban apoyo convocaría a los xalapeños para que con marchas exigieran los recursos. El otro también lanzó el aviso-amenaza de que Xalapa y otros municipios morenistas se quedarían sin elementos policiacos y, por ende, sin seguridad por parte del Estado. Sin embargo han coincidido en reuniones de seguridad y ayer nuevamente estuvieron juntos el gobernador Miguel Ángel Yunes Linares y el alcalde de Xalapa Hipólito Rodríguez Herrero. Por el bien de los xalapeños y de los habitantes de los municipios vecinos, ambas autoridades parecen estarse poniendo de acuerdo pese a sus profundas diferencias políticas y partidistas. Y por el bien de todos los habitantes de las conurbaciones es importante que ambos, el gobernador y el alcalde, tomen en serio su papel como gobernantes y que antepongan el interés de los xalapeños a los intereses políticos, partidistas y personales. Deben recordar los dos que a pesar de que estamos en medio de un proceso electoral y de que cada uno quiere que gane su partido con los aliados, así como sus candidatos, ellos resultaron elegidos para gobernar sin discriminar a nadi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Normal"/>
        <w:spacing w:lineRule="auto" w:line="240" w:before="0" w:after="0"/>
        <w:jc w:val="both"/>
        <w:rPr>
          <w:rFonts w:ascii="Arial" w:hAnsi="Arial" w:cs="Arial"/>
          <w:b/>
          <w:b/>
        </w:rPr>
      </w:pPr>
      <w:r>
        <w:rPr>
          <w:rFonts w:cs="Arial" w:ascii="Arial" w:hAnsi="Arial"/>
          <w:b/>
        </w:rPr>
        <w:t>DESDE EL CAFEL / Bernardo Gutiérrez</w:t>
      </w:r>
    </w:p>
    <w:p>
      <w:pPr>
        <w:pStyle w:val="NormalWeb"/>
        <w:spacing w:before="0" w:after="0"/>
        <w:jc w:val="both"/>
        <w:rPr/>
      </w:pPr>
      <w:r>
        <w:rPr>
          <w:rFonts w:cs="Arial" w:ascii="Arial" w:hAnsi="Arial"/>
          <w:sz w:val="22"/>
          <w:szCs w:val="22"/>
        </w:rPr>
        <w:t>En abril del año anterior fueron filtrados un par de videos donde se ve a la entonces diputada local por Morena, Eva Cadena, recibir fajos de billetes presuntamente para apoyar la campaña de Andrés Manuel López Obrador. Y estaba condenada a pasar una temporada en la cárcel acusada de delitos electorales, de no ser porque una juez la encontró inocente del agravio y ordenó que regrese a su escaño en el Congreso y le devuelvan el fuero. Ignoro en qué elementos se basó la juez para decidir que la imputada es inocente, cuando los videos la muestran recibiendo el dinero y pidiendo “una bolsita” para guardarlo. Pero poco debe sorprendernos eso en este México nuestro, donde la impunidad ya se adueñó del país. Sorpresa sería que Eva hubiera pisado la cárcel. Este fin de semana fueron decapitadas cinco personas cuyas cabezas se exhibieron en el cofre de un taxi en las afueras de Tlacotalpan y llenaron de pánico a los habitantes de aquella región. También este fin de semana fue asesinada en el interior de su hogar una mujer que buscaba a su hija desaparecida. Los hechos sucedieron en la comunidad Plumas Libres, municipio de Veracruz. Elizabeth Zepeda, de 32 años, era el nombre de esta madre que presentó una denuncia formal ante la Fiscalía estatal por la desaparición de su hija Aline, de 17 años, a la que vieron por última vez el 18 de diciembre. La mujer había recibido amenazas del sujeto que presuntamente se la robó, además de la exigencia de que ya no la siguiera buscando. La madre continuó sus pesquisas y terminó sus días ultimada a balazos. Pero este fin de semana el gobernador Miguel Ángel Yunes Linares dijo que habían bajado los índices delictivos en Veracruz por quinta semana consecutiva. Quizá los números que le dan sus colaboradores lo hagan hablar de esa manera, pero la percepción ciudadana y lo que muestra la realidad veracruzana son cosas muy distintas. ¿Cómo puede hablar así el gobernador? Por elemental decoro debería dejar de lado sus conferencias dominicales donde da a conocer los índices de seguridad, hasta que se acaben en Veracruz los secuestros y ejecuciones. Pero el decoro no es algo que les venga bien a políticos como la señora Eva Cadena y el señor Yunes Linar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L CALOR POLÍTICO</w:t>
      </w:r>
    </w:p>
    <w:p>
      <w:pPr>
        <w:pStyle w:val="Normal"/>
        <w:spacing w:lineRule="auto" w:line="240" w:before="0" w:after="0"/>
        <w:jc w:val="both"/>
        <w:rPr>
          <w:rFonts w:ascii="Arial" w:hAnsi="Arial" w:cs="Arial"/>
          <w:b/>
          <w:b/>
        </w:rPr>
      </w:pPr>
      <w:r>
        <w:rPr>
          <w:rFonts w:cs="Arial" w:ascii="Arial" w:hAnsi="Arial"/>
          <w:b/>
        </w:rPr>
        <w:t>AL PIE DE LA LETRA / Raymundo Jiménez</w:t>
      </w:r>
    </w:p>
    <w:p>
      <w:pPr>
        <w:pStyle w:val="NormalWeb"/>
        <w:spacing w:before="0" w:after="0"/>
        <w:jc w:val="both"/>
        <w:rPr/>
      </w:pPr>
      <w:r>
        <w:rPr>
          <w:rFonts w:cs="Arial" w:ascii="Arial" w:hAnsi="Arial"/>
          <w:sz w:val="22"/>
          <w:szCs w:val="22"/>
        </w:rPr>
        <w:t>En octubre de 2016, cuando corría el rumor de que el Tribunal Federal Electoral (TRIFE) podría anular los comicios en los que Miguel Ángel Yunes Linares había sido declarado oficialmente triunfador por el OPLE, el ex candidato panista amagó con “cimbrar a México” con información que por razones de seguridad dijo tener muy bien resguardada, ya que supuestamente exhibiría las presuntas complicidades entre los altos mandos priistas que gobernaban la entidad y el país. Días después, coincidentemente, el TRIFE validó el triunfo del ex abanderado de la alianza PAN-PRD. En la ceremonia de su toma de protesta como gobernador, el 1 de diciembre antepasado, hizo alusión al mismo tema, pero hasta la fecha sigue sin revelar el resultado de esa investigación que presumió haber realizado a título personal, antes de que asumiera la gubernatura. ¿Por qué Yunes no ha sacado aún ese “as” bajo la manga con el que presuntamente afianzó su acceso al poder? Y es que hoy, circunstancialmente, está en un inmejorable momento no sólo para “cimbrar a México” en plena sucesión presidencial, sino hasta para solidarizarse con su homólogo y correligionario Javier Corral, gobernador panista de Chihuahua, a quien la Secretaría de Hacienda le acaba de retener 700 millones de pesos en recursos federales en aparente represalia por el proceso penal que la Fiscalía estatal le inició al ex operador financiero del CEN del PRI, Alejandro Gutiérrez –muy allegado al ex dirigente priista Manlio Fabio Beltrones–, por un presunto peculado de 250 millones de pesos. De no hacerlo ahora, todo haría suponer que Yunes estaría reservándose esa carta secreta para otra mejor ocasión que considere altamente rentable para sus intereses políticos personales, como casi siempre lo ha calculado. Y no se necesita ser mago para adivinar sus prioridades. Primero se propuso gobernar él y ahora se ha empecinado en heredarle el poder los siguientes seis años a su primogéni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Normal"/>
        <w:spacing w:lineRule="auto" w:line="240" w:before="0" w:after="0"/>
        <w:jc w:val="both"/>
        <w:rPr>
          <w:rFonts w:ascii="Arial" w:hAnsi="Arial" w:cs="Arial"/>
          <w:b/>
          <w:b/>
        </w:rPr>
      </w:pPr>
      <w:r>
        <w:rPr>
          <w:rFonts w:cs="Arial" w:ascii="Arial" w:hAnsi="Arial"/>
          <w:b/>
        </w:rPr>
        <w:t>REPECHAJE / Quirino Moreno</w:t>
      </w:r>
    </w:p>
    <w:p>
      <w:pPr>
        <w:pStyle w:val="NormalWeb"/>
        <w:spacing w:before="0" w:after="0"/>
        <w:jc w:val="both"/>
        <w:rPr/>
      </w:pPr>
      <w:r>
        <w:rPr>
          <w:rStyle w:val="Emphasis"/>
          <w:rFonts w:cs="Arial" w:ascii="Arial" w:hAnsi="Arial"/>
          <w:b/>
          <w:bCs/>
          <w:sz w:val="22"/>
          <w:szCs w:val="22"/>
        </w:rPr>
        <w:t>*** ¡Desinformado!</w:t>
      </w:r>
      <w:r>
        <w:rPr>
          <w:rFonts w:cs="Arial" w:ascii="Arial" w:hAnsi="Arial"/>
          <w:sz w:val="22"/>
          <w:szCs w:val="22"/>
        </w:rPr>
        <w:t xml:space="preserve"> Pues fueron interesantes los </w:t>
      </w:r>
      <w:r>
        <w:rPr>
          <w:rStyle w:val="Emphasis"/>
          <w:rFonts w:cs="Arial" w:ascii="Arial" w:hAnsi="Arial"/>
          <w:sz w:val="22"/>
          <w:szCs w:val="22"/>
        </w:rPr>
        <w:t>chocholazos</w:t>
      </w:r>
      <w:r>
        <w:rPr>
          <w:rFonts w:cs="Arial" w:ascii="Arial" w:hAnsi="Arial"/>
          <w:sz w:val="22"/>
          <w:szCs w:val="22"/>
        </w:rPr>
        <w:t xml:space="preserve"> que lanzó el precandidato del PAN a la presidencia de la República, Ricardo Anaya, al gobernador de Veracruz, Yunes Linares, pero fue notable lo desinformado que está el abanderado presidencial, en especial respecto a la delincuencia y violencia, dos asuntos en los que simplemente argumentando ingenuidad, como los han querido excusar ahora, resuelven nada…</w:t>
      </w:r>
    </w:p>
    <w:p>
      <w:pPr>
        <w:pStyle w:val="NormalWeb"/>
        <w:spacing w:before="0" w:after="0"/>
        <w:jc w:val="both"/>
        <w:rPr/>
      </w:pPr>
      <w:r>
        <w:rPr>
          <w:rStyle w:val="Emphasis"/>
          <w:rFonts w:cs="Arial" w:ascii="Arial" w:hAnsi="Arial"/>
          <w:b/>
          <w:bCs/>
          <w:sz w:val="22"/>
          <w:szCs w:val="22"/>
        </w:rPr>
        <w:t xml:space="preserve">*** ¡No, pues así no! </w:t>
      </w:r>
      <w:r>
        <w:rPr>
          <w:rFonts w:cs="Arial" w:ascii="Arial" w:hAnsi="Arial"/>
          <w:sz w:val="22"/>
          <w:szCs w:val="22"/>
        </w:rPr>
        <w:t>Y salir a decir que en las recientes semanas ha bajado la delincuencia no funciona cuando hay graficas con personas desmembradas en taxis, un diputado eleva su denuncia por el allanamiento de su domicilio, en las redes acusan que en las carreteras de Veracruz están asaltando a usuarios de manera totalmente impune, secuestran al hermano de un conocido empresario de Xalapa y demás… La estrategia debe ser la de solucionar los problemas, no la de minimizarlos…</w:t>
      </w:r>
    </w:p>
    <w:p>
      <w:pPr>
        <w:pStyle w:val="Normal"/>
        <w:spacing w:lineRule="auto" w:line="240" w:before="0" w:after="0"/>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701" w:right="1041"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1F497D"/>
        <w:sz w:val="24"/>
        <w:szCs w:val="24"/>
      </w:rPr>
      <w:t>F.G.E. Comunicación Social</w:t>
    </w:r>
  </w:p>
  <w:p>
    <w:pPr>
      <w:pStyle w:val="Footer"/>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6</w:t>
    </w:r>
    <w:r>
      <w:rPr>
        <w:color w:val="17365D"/>
      </w:rPr>
      <w:fldChar w:fldCharType="end"/>
    </w:r>
  </w:p>
  <w:p>
    <w:pPr>
      <w:pStyle w:val="Footer"/>
      <w:rPr>
        <w:color w:val="17365D"/>
      </w:rPr>
    </w:pPr>
    <w:r>
      <w:rPr>
        <w:color w:val="17365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17365D"/>
      </w:rPr>
    </w:pPr>
    <w:r>
      <w:rPr>
        <w:rFonts w:cs="Arial" w:ascii="Arial" w:hAnsi="Arial"/>
        <w:b/>
        <w:color w:val="17365D"/>
      </w:rPr>
      <w:t>ENERO 9,  2018</w:t>
    </w:r>
  </w:p>
  <w:p>
    <w:pPr>
      <w:pStyle w:val="Header"/>
      <w:jc w:val="right"/>
      <w:rPr>
        <w:b/>
        <w:b/>
        <w:color w:val="1F497D"/>
        <w:sz w:val="24"/>
        <w:szCs w:val="24"/>
      </w:rPr>
    </w:pPr>
    <w:r>
      <w:rPr>
        <w:b/>
        <w:color w:val="1F497D"/>
        <w:sz w:val="24"/>
        <w:szCs w:val="24"/>
      </w:rPr>
      <w:t>Síntesis Informativa Matu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rial14negro">
    <w:name w:val="arial14negro"/>
    <w:basedOn w:val="Fuentedeprrafo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InternetLink">
    <w:name w:val="Hyperlink"/>
    <w:basedOn w:val="Fuentedeprrafopredeter"/>
    <w:rPr>
      <w:color w:val="0000FF"/>
      <w:u w:val="single"/>
    </w:rPr>
  </w:style>
  <w:style w:type="character" w:styleId="Arial14negro1">
    <w:name w:val="arial14negro1"/>
    <w:basedOn w:val="Fuentedeprrafopredeter"/>
    <w:qFormat/>
    <w:rPr>
      <w:rFonts w:ascii="Arial" w:hAnsi="Arial" w:cs="Arial"/>
      <w:color w:val="000000"/>
      <w:sz w:val="23"/>
      <w:szCs w:val="23"/>
    </w:rPr>
  </w:style>
  <w:style w:type="character" w:styleId="Bodycc0">
    <w:name w:val="body-c-c0"/>
    <w:basedOn w:val="Fuentedeprrafopredeter"/>
    <w:qFormat/>
    <w:rPr/>
  </w:style>
  <w:style w:type="character" w:styleId="Placeholderc">
    <w:name w:val="placeholder-c"/>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Emphasis">
    <w:name w:val="Emphasis"/>
    <w:basedOn w:val="Fuentedeprrafopredeter"/>
    <w:qFormat/>
    <w:rPr>
      <w:i/>
      <w:iCs/>
    </w:rPr>
  </w:style>
  <w:style w:type="character" w:styleId="Estilo58">
    <w:name w:val="estilo58"/>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p">
    <w:name w:val="no-spacing-p"/>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3:09:00Z</dcterms:created>
  <dc:creator>Gaby</dc:creator>
  <dc:description/>
  <cp:keywords/>
  <dc:language>en-US</dc:language>
  <cp:lastModifiedBy>efraile</cp:lastModifiedBy>
  <dcterms:modified xsi:type="dcterms:W3CDTF">2018-01-09T13:34:00Z</dcterms:modified>
  <cp:revision>504</cp:revision>
  <dc:subject/>
  <dc:title/>
</cp:coreProperties>
</file>